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A CREAZIONE DI UNA GRADUATORIA PER FUTURE ASSUNZIONI A TEMPO INDETERMINATO DI IMPIEGATI ADDETTI AL FRONT OFFICE PRESSO GLI INFO POINT DELLA SOCIETA’ – LIV.5° – CCNL COMMERCIO TERZIARIO CONFCOMMERCI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</w:t>
      </w:r>
      <w:r>
        <w:rPr>
          <w:rFonts w:cs="Times New Roman" w:ascii="Times New Roman" w:hAnsi="Times New Roman"/>
          <w:i/>
          <w:iCs/>
        </w:rPr>
        <w:t>“selezione per curriculum, prova tecnica e colloquio, finalizzata alla creazione di una graduatoria per future assunzioni a tempo indeterminato di impiegati addetti al front office presso gli info point della Società – livello 5° del CCNL commercio, terziario, confcommercio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 seguente titolo di studio </w:t>
      </w:r>
      <w:r>
        <w:rPr>
          <w:rFonts w:cs="Times New Roman" w:ascii="Times New Roman" w:hAnsi="Times New Roman"/>
          <w:i/>
        </w:rPr>
        <w:t>(indicare il titolo di studio conseguito (L11 – L12 – L15), la data e l’istituto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0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avere conoscenza certificata (riconosciuta dal Ministero dell’Istruzione, dell’Università e della Ricerca (MIUR) italiano) al livello B2 della lingua inglese, oppure studiata nel Piano di studi universitario</w:t>
      </w:r>
      <w:r>
        <w:rPr>
          <w:rFonts w:cs="Times New Roman" w:ascii="Times New Roman" w:hAnsi="Times New Roman"/>
          <w:i/>
        </w:rPr>
        <w:t xml:space="preserve"> (indicare il livello di conoscenza e il certificato possed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avere conoscenza certificata (riconosciuta dal Ministero dell’Istruzione, dell’Università e della Ricerca (MIUR) italiano) al livello B1 di almeno una lingua europea esclusi l’inglese e l’italiano e compresa fra francese, tedesco o spagnolo oppure studiata nel Piano di studi universitario</w:t>
      </w:r>
      <w:r>
        <w:rPr>
          <w:rFonts w:cs="Times New Roman" w:ascii="Times New Roman" w:hAnsi="Times New Roman"/>
          <w:i/>
        </w:rPr>
        <w:t xml:space="preserve"> (indicare la lingua conosciuta, il livello di conoscenza e il certificato possedu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09-16T09:07:00Z</dcterms:modified>
  <cp:revision>37</cp:revision>
  <dc:subject/>
  <dc:title/>
</cp:coreProperties>
</file>